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Start w:id="0" w:name="dd350587-645e-4fca-9717-dfe51fc2a1cb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кружка по русскому языку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Сочинение. Легко? Просто!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азовой Миляуши Фагим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" w:name="4afdeebf-75fd-4414-ae94-ed25ad6ca259"/>
      <w:bookmarkStart w:id="2" w:name="4afdeebf-75fd-4414-ae94-ed25ad6ca259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4afdeebf-75fd-4414-ae94-ed25ad6ca25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Start w:id="4" w:name="09ae5d1a-7fa5-48c7-ad03-4854c3714f9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 г.</w:t>
      </w:r>
      <w:bookmarkEnd w:id="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Рабочая программа кружка по русскому языку «Сочинение. Легко? Просто!» составлена на основ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Федерального компонента государственного стандарта общего образования, утвержденного приказом Минобразования России от 5 марта 2004 г.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ru-RU"/>
        </w:rPr>
        <w:t>(с изменениями от 23 июня 2015 год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ru-RU"/>
        </w:rPr>
        <w:t>Примерных программ по русскому языку;</w:t>
      </w:r>
    </w:p>
    <w:p>
      <w:pPr>
        <w:pStyle w:val="Normal"/>
        <w:widowControl w:val="false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Учебного плана МБОУ «Каратунская СОШ» Апастовского муниципального района Республики Татарстан на 2024 – 2025 учебный год, утвержденного решением педагогического совета  (Протокол №1от 29.08.2024; Приказ №184 от 29 августа 2024года 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Годового календарного учебного графика МБОУ «Каратунская СОШ» на   2024– 2025 учебный год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На изучение русского языка по программе кружка выделен 1 час, 34 часа в год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Кружок “Сочинение. Легко? Просто”  предназначен для систематизации, обобщения и углубления знаний учащихся по теории сочинения, а также для обучения творческому применению этих знаний на практике, что необходимо при подготовке учащихся к выполнению заданий ЕГЭ по русскому языку. 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Структура подчинена принципу: от теории к практике; сначала обучаемым даются необходимые сведения о структуре, композиции, особенностях сочинений-рассуждений, затем организуется практическая работа по их написанию, рецензированию и корректировке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ограмма кружка представляет систему поэтапной работы над сочинением, которое предлагается написать в задании 27 единого государственного экзамена. Задание 27 является заданием повышенного уровня сложности. Особенностью данного курса является его ориентированность на совершенствование умений в области письменной речи.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одготовка к сочинению, его написание, оценка учителем и самооценка школьником занимают одно из важных мест в системе образования. Задание 27 – это задание открытого типа с развернутым ответом (сочинение), проверяющее умение создавать собственное высказывание на основе прочитанного текста. Данный курс  позволяет работать над развитием умения воспринимать и понимать первичный текст, умения выражать собственное мнение, доказывать его, используя примеры читательского и жизненного опыта. Учащимся предлагается система работы, назначение которой помочь научиться писать сочинения ЕГЭ и овладеть умениями, необходимыми в учебной и будущей профессиональной деятельности. На занятиях предусматривается как индивидуальная, так и групповая, парная деятельность учащихся.</w:t>
      </w:r>
    </w:p>
    <w:p>
      <w:pPr>
        <w:pStyle w:val="Normal"/>
        <w:widowControl w:val="false"/>
        <w:spacing w:lineRule="auto" w:line="240" w:before="0" w:after="0"/>
        <w:ind w:firstLine="615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  <w:t>Цели обучения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курса: помочь успешно справиться с заданием с развернутым ответом,  активизировать внимание учащихся к собственной письменной речи,  продолжить формирование умения работать с текстами художественных произведений и литературно-критических статей; совершенствовать умения оперировать теоретико-литературными понятиями и терминами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курса: формирование у учащихся научно-лингвистического мировоззрения, развитие языкового эстетического идеала; овладение нормами русского литературного языка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В процессе обучения учащиеся отрабатывают следующие умения: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1) опознавать языковые единицы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2) группировать языковые явления по определенным признакам, давать анализ и характеристику изученных языковых единиц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3) правильно произносить слова в соответствии с орфоэпическими нормами; правильно образовывать формы слов; грамотно строить предложения разных структур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4) находить в слове орфограммы, а в предложениях смысловые отрезки, требующие выделения знаками препинания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5) сформировать умение воспринимать и понимать первичный текст, развить умение выражать собственное мнение, логично и последовательно строить свое высказывание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6) создавать тексты разных типов и стилей речи.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Курс позволяет осуществить практическую деятельность школьников. Ученику предлагаются тексты для анализа, тренировочные упражнения, сочинения учащихся, с помощью которых он может подготовиться к ЕГЭ и объективно замерить уровень своей подготовки. Содержание заданий соответствует требованиям к уровню подготовки по русскому языку за курс полной средней школы. Оценка учебных достижений осуществляется при защите итоговой работы (сочинение)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Все виды учебной деятельности учащихся на занятии, все виды упражнений подчинены комплексной задаче - развитию речи учащихся, усвоению практической грамотности - и составляют единую  методическую систему.  Задания помогают формировать: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лингвистическую компетенцию, то есть умение проводить элементарный лингвистический анализ языковых явлений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языковую компетенцию, то есть практическое владение русским языком, его словарём и грамматическим строем, соблюдение языковых норм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коммуникативную компетенцию, то есть 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 xml:space="preserve">Требования к уровню подготовки учащихся </w:t>
      </w:r>
    </w:p>
    <w:p>
      <w:pPr>
        <w:pStyle w:val="Normal"/>
        <w:widowControl w:val="false"/>
        <w:spacing w:lineRule="auto" w:line="240" w:before="0" w:after="0"/>
        <w:ind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В результате изучения курса обучающиес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должны знат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способы формулирования проблемы текста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виды вступлений и заключений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виды комментария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основные особенности сочинения ЕГЭ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основы анализа текста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способы аргументации в сочинении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 виды ошибок в сочинении и пути их предупреждения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специфику проявления каждого функционально-смыслового типа речи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Должны уметь: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логично выстраивать сочинение по тексту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убедительно и аргументированно излагать собственную позицию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выполнять лингвостилистический анализ текста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формулировать свое отношение на основе проведенного анализа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использовать в речи вариативные грамматические конструкции и лексическое богатство языка, применять опыт использования выразительных средств;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 совершенствовать и редактировать тексты, находить содержательные и языковые ошибки и недочеты и исправлять и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 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Содержание тем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  <w:t>Введение (1 ч)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Цели и задачи элективного курса “Теория и практика сочинения”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Анализ особенностей сочинений ЕГЭ, основные ошибки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  <w:t>Теория сочинения (17 ч)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Сочинение как вид письменной работы по русскому языку. Требования к сочинению. Оценка сочинений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Структура сочинения-рассуждения, его композиция. Виды вступлений: академическое, личностное, “киношное”, дневниковое, цитатное. Виды концовок. Кольцевая композиция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Сочинение, подразумевающее выражение личностного отношения к прочитанному тексту. Особенности подобного сочинения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Определение проблемы текста и способы ее выражения. Приемы «фишбоун», кластер, как способы выявления проблемы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Комментарий, виды комментария: от противного, вслед за автором, краткий пересказ и другие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Способы выражения авторской позиции в сочинении: прямые формы, косвенные формы. Способы цитирования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Выражение собственной позиции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Аргументация в сочинении. Приемы введения аргументов. Подбор аргументов для сочинения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Смысловая цельность и речевая связность и последовательность сочинения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Точность и выразительность речи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Комплексный анализ текста. Примерная схема анализа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  <w:t>Практика сочинения (9 ч)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1. Общий анализ формулировок проблем, входящих в “пакет” для выпускного экзамена, конкретизация проблем, формулировки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2. Практикум: определение и систематизация проблем. Построение вопросно-проблемной схемы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3. Отработка теоретического материала по теме “Позиция автора текста. Способы ее выражения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4  “Способы выражения авторской позиции ”. Виды формулировок авторской позиции. Цитирование (повторение теории способов введения цитат.)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5 «Написание комментариев различных видов по проблеме»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6. « Устный комментарий актуальных проблем»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Практическая работа № 7. «Подбор аргументов». Устное сочинение. 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Практическая работа № 8. «Систематизация аргументов, составление энциклопедии аргументов». 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9. «Способы введения аргументов в текст, многофункциональность». Написание части текста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Практическая работа № 10. Написание сочинения по тексту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eastAsia="ru-RU"/>
        </w:rPr>
        <w:t>Рецензирование сочинений, редакторская правка (7 ч)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>Смысловая цельность, речевая связность и последовательность изложения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Виды ошибок в сочинении: нарушение языковых и речевых норм. 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Точность и выразительность речи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Этические ошибки. Фактические ошибки. Как избежать ошибок в сочинении. Выполнение тренировочных упражнений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Анализ сочинения по критериям ЕГЭ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Рецензирование сочинений, написанных учащимися. Редакторская правка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 </w:t>
      </w:r>
    </w:p>
    <w:p>
      <w:pPr>
        <w:pStyle w:val="Style15"/>
        <w:rPr/>
      </w:pPr>
      <w:r>
        <w:rPr>
          <w:lang w:val="ru-RU" w:eastAsia="ru-RU"/>
        </w:rPr>
        <w:t> </w:t>
      </w:r>
      <w:r>
        <w:rPr>
          <w:rFonts w:cs="Calibri"/>
          <w:lang w:val="ru-RU" w:eastAsia="ru-RU"/>
        </w:rPr>
        <w:t xml:space="preserve">                                                   </w:t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Calibri"/>
          <w:lang w:val="ru-RU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лендарно-тематический план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642620</wp:posOffset>
                </wp:positionV>
                <wp:extent cx="3978910" cy="4143375"/>
                <wp:effectExtent l="0" t="635" r="0" b="0"/>
                <wp:wrapNone/>
                <wp:docPr id="1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41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28.45pt;margin-top:50.6pt;width:313.25pt;height:32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992"/>
        <w:gridCol w:w="1134"/>
        <w:gridCol w:w="993"/>
      </w:tblGrid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дактические единицы (раздел, тем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 часов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прове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ведени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Теория сочи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 как вид письменной работы по русскому языку. Требования к сочинению. Оценка сочи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7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3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чинение-рассуждение как тип письмен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вое сочинение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нтарий основной проблемы тек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ые требования к комментарию пробле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7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атика тек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а способа определения пробле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-9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иция автора исходного тек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354330</wp:posOffset>
                </wp:positionV>
                <wp:extent cx="4711065" cy="4092575"/>
                <wp:effectExtent l="635" t="635" r="0" b="0"/>
                <wp:wrapNone/>
                <wp:docPr id="2" name="Contro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409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4" stroked="f" o:allowincell="f" style="position:absolute;margin-left:28.45pt;margin-top:27.9pt;width:370.9pt;height:32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28"/>
        <w:gridCol w:w="992"/>
        <w:gridCol w:w="1134"/>
        <w:gridCol w:w="993"/>
      </w:tblGrid>
      <w:tr>
        <w:trPr>
          <w:trHeight w:val="68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-11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жение собственной позиции в сочине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-13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ация собственной поз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 + иллюстрация +оцен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-15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вступлений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кум по написанию вступ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-17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концовок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ь вступления и заключ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ысловая цельность, речевая связность и последовательность сочин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рактика сочи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анализ формулировок пробл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9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и систематизация пробл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позиции автора исходного текс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354330</wp:posOffset>
                </wp:positionV>
                <wp:extent cx="4427855" cy="5267960"/>
                <wp:effectExtent l="635" t="0" r="0" b="0"/>
                <wp:wrapNone/>
                <wp:docPr id="3" name="Contro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52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5" stroked="f" o:allowincell="f" style="position:absolute;margin-left:28.45pt;margin-top:27.9pt;width:348.6pt;height:41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69"/>
        <w:gridCol w:w="992"/>
        <w:gridCol w:w="1134"/>
        <w:gridCol w:w="993"/>
      </w:tblGrid>
      <w:tr>
        <w:trPr>
          <w:trHeight w:val="70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выражения авторской позици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нтирование пробл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бор аргумен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нциклопедия аргумен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введения аргументов в тек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исание сочинения по текст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Рецензирование сочинений, редакторская пр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чность и выразительность реч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7 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ошибок в сочинени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чевые ошибки. Грамматические ошибки. Логические ошиб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-3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чинение – рассуждение на основе исходного текста. Пояснение пример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5610225</wp:posOffset>
                </wp:positionV>
                <wp:extent cx="4427855" cy="995680"/>
                <wp:effectExtent l="635" t="0" r="0" b="0"/>
                <wp:wrapNone/>
                <wp:docPr id="4" name="Contro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7" stroked="f" o:allowincell="f" style="position:absolute;margin-left:28.45pt;margin-top:441.75pt;width:348.6pt;height:7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69"/>
        <w:gridCol w:w="992"/>
        <w:gridCol w:w="1134"/>
        <w:gridCol w:w="993"/>
      </w:tblGrid>
      <w:tr>
        <w:trPr>
          <w:trHeight w:val="1568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3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Рецензирование сочинений, написанных учащими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Редакторская прав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  <w:t>Анализ сочинения по критериям ЕГЭ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13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20.05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  <w:t>Учебно-методическое обеспе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тература для уч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лександров В.Н. и др. Единый государственный экзамен. Русский язык: Справочные материалы, контрольно-тренировочные упражнения, создание текста/ Александров В.Н., Александрова О.И., Соловьёва Т.В.; Под ред. Цыбулько И.П.. - Челябинск, Взгляд, 200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имакова Е.С. Русский язык: «Сочинение»: Задания с развернутым ответом: Часть С. - М.: АСТ: Астрель: Полиграфиздат, 2011 - (АВС - Азбука ЕГЭ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влова Т.И., Раннева Н.А. Сочинение-рассуждение на итоговой аттестации по русскому языку в 9 и 11 классах: учебно-методическое пособие / Т.И. Павлова,  Н.А. Раннева. - Ростов н / Д.: Легион, 2009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ивания задания с развернутым ответом демонстрационного варианта ЕГЭ 2025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вторские презен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тература для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нина Н.А. Русский язык. Сочинение на ЕГЭ. Курс интенсивной подготовки: учебно-методическое пособие / Н.А. Сенина, А.Г. Нарушевич. - Ростов н/ Д: Легион-М, 20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повые экзаменационные варианты ЕГЭ по русскому язы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0:00Z</dcterms:created>
  <dc:creator>Миляуша</dc:creator>
  <dc:description/>
  <dc:language>en-US</dc:language>
  <cp:lastModifiedBy>Комп7</cp:lastModifiedBy>
  <dcterms:modified xsi:type="dcterms:W3CDTF">2024-09-19T19:20:00Z</dcterms:modified>
  <cp:revision>2</cp:revision>
  <dc:subject/>
  <dc:title/>
</cp:coreProperties>
</file>